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" w:right="851" w:gutter="0" w:header="0" w:top="11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drawing>
          <wp:inline distT="0" distB="0" distL="0" distR="0">
            <wp:extent cx="749808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чи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ГУПС (МИИТ), заместитель начальника учебного отдела ИУИТ, специалист в области логистики, старший преподаватель Лахметкина Н.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оссийские железные дороги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енерального директора  ЦФТО – филиала ОАО «РЖД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М.Колесников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есто работы)          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(занимаемая должность)             </w:t>
      </w:r>
      <w:r>
        <w:rPr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ициалы, фамилия)</w:t>
      </w:r>
    </w:p>
    <w:p>
      <w:pPr>
        <w:pStyle w:val="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Цели преподавания дисциплин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пециалистов по организации транспортного бизнеса и управлению на транспор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2. Задачи изучения дисциплины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оциальных, организационных, технических и технологических основ построения логистических систем и управления их работой, а также обслуживания грузовладель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Й ДИСЦИПЛИНЫ В СТРУКТУРЕ ООП ВПО</w:t>
      </w:r>
    </w:p>
    <w:p>
      <w:pPr>
        <w:pStyle w:val="Default"/>
        <w:spacing w:lineRule="auto" w:line="360"/>
        <w:ind w:firstLine="700"/>
        <w:jc w:val="both"/>
        <w:rPr/>
      </w:pPr>
      <w:r>
        <w:rPr>
          <w:bCs/>
          <w:iCs/>
          <w:color w:val="000000"/>
          <w:lang w:eastAsia="en-US"/>
        </w:rPr>
        <w:t xml:space="preserve">Дисциплина входит в специализированную часть профессионального цикла по специализации «Транспортный бизнес и логистика». </w:t>
      </w:r>
    </w:p>
    <w:p>
      <w:pPr>
        <w:pStyle w:val="Default"/>
        <w:spacing w:lineRule="auto" w:line="360"/>
        <w:ind w:firstLine="70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Дисциплине предшествуют следующие дисциплины:  «Математика», «Информатика», «Общий курс транспорта», «Грузоведение».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е</w:t>
      </w:r>
      <w:r>
        <w:rPr>
          <w:rFonts w:cs="Times New Roman" w:ascii="Times New Roman" w:hAnsi="Times New Roman"/>
          <w:sz w:val="24"/>
          <w:szCs w:val="24"/>
        </w:rPr>
        <w:t xml:space="preserve"> основных понятий о транспорте, транспортных системах, организацию работы, системы управления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ые характеристики и транспортное состояние грузов; взаимодействия грузов с технологией и организацией транспортного процесса; оптимальных режимов  хранения грузов на складах; характеристики тары, упаковки и маркировки груза; сил, действующих на груз, при перевозке его на открытом подвижном составе; требований к размещению и хранению грузов; основных характеристики подвижного состава и транспортного оборудования для перевозки скоропортящихся грузов, организацию и технологию перевозок.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выполнить выбор рационального типа подвижного состава для перевозки грузов; определить основные показатели транспортных систем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правильные решения при подготовке и выполнения перевозок опасных грузов, а так же при возникновении опасных ситуаций; использовать умения идентификации опасных веществ, их свойств и способов защиты при возникновении опасности в ходе перевозочных процессов; рассчитывать предельные сроки доставки и хранения грузов на складах; определить качественную характеристику зерновых, скоропортящихся грузов; рационально размещать груз в вагоне и в контейнере с учётом максимального использования грузоподъёмности и вместимости вагона и контейнера; выполнять расчёт сил действующих на груз в процессе транспортировке.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ыки</w:t>
      </w:r>
      <w:r>
        <w:rPr>
          <w:rFonts w:cs="Times New Roman" w:ascii="Times New Roman" w:hAnsi="Times New Roman"/>
          <w:sz w:val="24"/>
          <w:szCs w:val="24"/>
        </w:rPr>
        <w:t xml:space="preserve"> владения приёмами сменно-суточного планирования работы железнодорожной станции, способами обоснования показателей качества обслуживания клиентов железнодорожным транспортом; владения методами определения сопротивления движению поезда, его массы; владения способами выбора температурного режима перевозки скоропортящихся грузов; владение методами расчёта крепления; инструкциями, правилами перевозок грузов, нормативными актами, техническими условиями погрузки и крепления грузов вагонах и контейнерах.</w:t>
      </w:r>
    </w:p>
    <w:p>
      <w:pPr>
        <w:pStyle w:val="Default"/>
        <w:spacing w:lineRule="auto" w:line="360"/>
        <w:ind w:firstLine="700"/>
        <w:jc w:val="both"/>
        <w:rPr>
          <w:b/>
          <w:b/>
          <w:bCs/>
          <w:sz w:val="23"/>
          <w:szCs w:val="23"/>
        </w:rPr>
      </w:pPr>
      <w:r>
        <w:rPr>
          <w:b/>
          <w:color w:val="000000"/>
        </w:rPr>
        <w:t>Н</w:t>
      </w:r>
      <w:r>
        <w:rPr>
          <w:b/>
          <w:color w:val="000000"/>
          <w:spacing w:val="-1"/>
        </w:rPr>
        <w:t>аименования последующих учебных дисциплин:</w:t>
      </w:r>
      <w:r>
        <w:rPr>
          <w:sz w:val="23"/>
          <w:szCs w:val="23"/>
        </w:rPr>
        <w:t xml:space="preserve"> «Управление грузовой и коммерческой работой», «Основы транспортного бизнеса», «Основы логистики», «Организация работы экспедиторских фир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Е К РЕЗУЛЬТАТАМ ОСВОЕНИЯ ДИСЦИПЛИН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изучения дисциплины направлен на формирование следующих компетен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профессионально-специализированные компетенций (ПСК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ью к планированию, оптимизации и организации транспортно-логистических бизнес-процессов, связанных с перевозками грузов и пассажиров, работой мультимодальных транспортно-логистических центров, взаимодействием различных видов транспорта (ПСК-7.3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ностью к применению типовых программных продуктов для планирования и оперативного управления цепями поставок, материальными потоками на складах, автоматизации управления эффективностью транспортного бизнеса, обеспечения автоматизации таможенных процедур; оперативному бизнес-регулированию процессов (ПСК-7.4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ю к выполнению контроллинга транспорт-но-логистических процессов, ключевых бизнес-процессов в цепях поставок, оценке влияния рисков на результаты осуществления проектов и разработке предложений по управлению ими (ПСК-7.6)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структуру товарного рынка, принципы товародвижения, технологию осуществления поставок товаров и услуг; методы рационального распределения товаров по каналам поставок; теоретические основы управления цепями поставок, эволюцию и методологию управления цепями поставок; основы организации, проектирования и выполнения процессов в цепях поставок, стратегическое планирование цепей поставок; порядок кооперации и взаимодействия контрагентов в цепи поставок; технологию контроллинга процессов и информационную поддержку управления цепями поставок; технологию контроллинга ключевых бизнес-процессов в цепях поставок; методы оценки количества и качества товара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конъюнктуру товарного рынка; грамотно организовать поставку товара; создавать цепи поставок различных товаров; организовать бесперебойное снабжение региона или отдельного предприятия необходимыми видами товаров; оптимизировать взаимодействие участников товародвижения; использовать типовые программные продукты для планирования и оперативного управления цепями поставок;</w:t>
      </w:r>
    </w:p>
    <w:p>
      <w:pPr>
        <w:pStyle w:val="Normal"/>
        <w:tabs>
          <w:tab w:val="left" w:pos="708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 моделирования товародвижения; методами оптимизации процессов поставки товара; технологиями организации бесперебойного товародвижения.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Объем дисциплины и виды учебной работы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849"/>
        <w:gridCol w:w="2268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ы</w:t>
            </w:r>
          </w:p>
        </w:tc>
      </w:tr>
      <w:tr>
        <w:trPr>
          <w:trHeight w:val="273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>Аудиторные занятия (всего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тические занятия (ПЗ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абораторные работы (ЛР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нтроль самостоятельной работ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всего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ид промежуточной аттестации (экзамен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rPr/>
            </w:pPr>
            <w:r>
              <w:rPr>
                <w:color w:val="000000"/>
              </w:rPr>
              <w:t>Общая трудоемкость:                                      час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зач. ед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 Общая трудоемкость дисциплины составляет: 3 зачетных единицы, 108 ча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 Содержание разделов дисциплин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91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5"/>
        <w:gridCol w:w="1843"/>
        <w:gridCol w:w="7130"/>
      </w:tblGrid>
      <w:tr>
        <w:trPr>
          <w:trHeight w:val="88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7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ое содержание раздела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 процесса управления товарно-материальными потоками цепей поставок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ая идентификация параметров товарно-материальных потоков цепей поставок. Использование штрих-кодовых технологий  в логистике и УЦ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атизация  процесса управления транспортными потоками цепей поставок.    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 и технологии информационной системы мониторинга цепей поставок. Информационные системы слежения, связи и диспетчеризации транспор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е информационные системы в логистике и УЦ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остранственно-распределённой обработки данных в сетях. Возможности использования Internet в логистике и УЦП.  Виртуальные логистические центры/операторы в цепях поставок.  Internet-локализации и WAP-технологии (мобильный Internet)     в логистике и УЦП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5.2. Разделы дисциплин и виды занятий</w:t>
      </w:r>
    </w:p>
    <w:tbl>
      <w:tblPr>
        <w:tblW w:w="86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791"/>
        <w:gridCol w:w="829"/>
        <w:gridCol w:w="720"/>
        <w:gridCol w:w="720"/>
        <w:gridCol w:w="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а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 процесса управления товарно-материальными потоками цепей постав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атизация  процесса управления транспортными потоками цепей поставок.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е информационные системы в логистике и УЦ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Образовательнве технологии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формирования и развития профессиональных навыков студентов при изучении дисциплины «Основы управление цепями поставок» используются активные и интерактивные формы проведения зан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мпьютерные симуляции, деловые и ролевые игры, разбор конкретных ситуаций.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Лабораторный практикум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в данной дисциплине не предусматриваются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/>
        <w:t>. Практические занятия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690"/>
        <w:gridCol w:w="125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дела дисциплины</w:t>
            </w:r>
          </w:p>
        </w:tc>
        <w:tc>
          <w:tcPr>
            <w:tcW w:w="5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до-емкость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 процесса управления товарно-материальными потоками цепей поставок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ы и структура штриховых кодов. Система обеспечения  технологий штрихового кодирования. Оборудование, программно-техническое обеспечение штрихового кодирования.  Информационные сети и системы связи. Защита информации.  Радиочастотная  идентификация (RFID) упаковок и грузов в сетевой структуре цепей поставок.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атизация  процесса управления транспортными потоками цепей поставок.     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тниковые системы связи и навигации. Геоинформационные  системы в логистике. Электронные карты и программы прокладки маршрутов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е информационные системы в логистике и УЦП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интеграция потоков в логистике и УЦП. Основные программные продукты, используемые в логистических  системах промышленных и торговых компаний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римерная тематика курсовых проектов (работ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овые проекты (работы) не предусматриваютс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Учебно-методическое и информационное обеспечение дисциплины:</w:t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основная литература:</w:t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ригорьев М.Н. Информационные системы и технологии в логистике: учебное пособие. – СПб.,2008 г.</w:t>
      </w:r>
    </w:p>
    <w:p>
      <w:pPr>
        <w:pStyle w:val="Normal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Иванов Д.А. Информационные системы и технологии в логистике. Интегрированные системы управления предприятием: учебное пособие. – СПб., 2007г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дополнительная литература: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Балахонова И.В. Логистика. Управление материальными информационными потоками на базе ERP-системы: учебное пособие. – Пенза: [б.и.], ч1, ч2, 2005г.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</w:t>
        <w:tab/>
        <w:t>Лесохин В.З. Информационные технологии в коммерческой деятельности (коммерция, логистика, маркетинг): учебное пособие. – СПб: Из-во С-Питерб. гос. ун-та экономики и финансов, 2005г. – 249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Белов Г.В. Информационные технологии предпринимательства: учебное пособие для вузов.- М.: ИКЦ «Академкнига», 2005. - 432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 Родкина Т.А. Информационные системы и технологии в логистике: учебное пособие. – М., 2003г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средства обеспечения освоения дисциплин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Видеофильмы по темам лекций  практических рабо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Style w:val="22"/>
        </w:rPr>
        <w:t>Электронные курсы лекц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7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Style w:val="22"/>
        </w:rPr>
        <w:t xml:space="preserve">3.  Ссылки на интернет ресурсы: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2"/>
          </w:rPr>
          <w:t>://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zd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</w:rPr>
          <w:t>/</w:t>
        </w:r>
      </w:hyperlink>
      <w:r>
        <w:rPr>
          <w:rFonts w:cs="Times New Roman" w:ascii="Times New Roman" w:hAnsi="Times New Roman"/>
          <w:color w:val="000000"/>
          <w:spacing w:val="-2"/>
        </w:rPr>
        <w:t>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Материально-техническое обеспечение дисциплины: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аудиториям (помещениям, кабинетам) для проведения занятий с указанием соответствующего оснащения: </w:t>
      </w:r>
      <w:r>
        <w:rPr>
          <w:rFonts w:cs="Times New Roman" w:ascii="Times New Roman" w:hAnsi="Times New Roman"/>
          <w:sz w:val="24"/>
          <w:szCs w:val="24"/>
        </w:rPr>
        <w:t>Мультимедийное оборудование аудиторий кафедры «Транспортный бизнес»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1. ОЦЕНОЧНЫЕ СРЕДСТВА ДЛЯ ТЕКУЩЕГО КОНТРОЛЯ УСПЕВАЕМОСТИ, ПРОМЕЖУТОЧНОЙ АТТЕСТАЦИИ ПО ИТОГАМ ОСВОЕНИЯ ДИСЦИПЛИНЫ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62"/>
        <w:gridCol w:w="2381"/>
        <w:gridCol w:w="3469"/>
        <w:gridCol w:w="1947"/>
      </w:tblGrid>
      <w:tr>
        <w:trPr>
          <w:trHeight w:val="86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семе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здел учебной дисциплин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ы контроля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текущий контроль, промежуточная аттестац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итоговый аттестац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68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 процесса управления товарно-материаьными потоками цепей постав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</w:t>
            </w:r>
          </w:p>
        </w:tc>
      </w:tr>
      <w:tr>
        <w:trPr>
          <w:trHeight w:val="94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атизация  процесса управления транспортными потоками цепей поставок.    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ая аттестац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замен</w:t>
            </w:r>
          </w:p>
        </w:tc>
      </w:tr>
      <w:tr>
        <w:trPr>
          <w:trHeight w:val="94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е информационные системы в логистике и УЦП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Условия применения информационных систем  и технологий в коммерческой деятельности, их свой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Основные понятия информационной логист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Взаимосвязь материальных и информационных потоков  в процессе функционирования логистической систем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Система документации.  Технология электронного документооборота   (EDI) в цепях поставок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Автоматическая идентификация параметров товарно-материальных потоков цепей поставо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Использование штрих-кодовых технологий  в логистике и УЦ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 xml:space="preserve"> Типы и структура штриховых кодов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 xml:space="preserve">Основные задачи и технологии информационной системы мониторинга цепей поставо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 xml:space="preserve">Информационные системы слежения, связи и диспетчеризации транспор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 xml:space="preserve">Спутниковые системы связи и навигации. Геоинформационные  системы в логистик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 xml:space="preserve">Электронные карты и программы прокладки маршру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Информационная интеграция потоков в логистике и УЦ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  <w:tab/>
        <w:t>Основные программные продукты, используемые в логистических  системах промышленных и торговых комп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  <w:tab/>
        <w:t xml:space="preserve">Особенности пространственно-распределённой обработки данных в сетя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  <w:tab/>
        <w:t xml:space="preserve">Возможности использования Internet в логистике и УЦП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  <w:tab/>
        <w:t xml:space="preserve">Виртуальные логистические центры/операторы в цепях поставок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  <w:tab/>
        <w:t>Internet-локализации и WAP-технологии (мобильный Internet)     в логистике и УЦ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81"/>
        <w:widowControl/>
        <w:numPr>
          <w:ilvl w:val="0"/>
          <w:numId w:val="0"/>
        </w:numPr>
        <w:tabs>
          <w:tab w:val="clear" w:pos="708"/>
          <w:tab w:val="left" w:pos="787" w:leader="none"/>
        </w:tabs>
        <w:spacing w:lineRule="exact" w:line="274"/>
        <w:ind w:left="360"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tabs>
        <w:tab w:val="clear" w:pos="708"/>
        <w:tab w:val="left" w:pos="1296" w:leader="none"/>
        <w:tab w:val="left" w:pos="1418" w:leader="none"/>
        <w:tab w:val="left" w:pos="4176" w:leader="none"/>
      </w:tabs>
      <w:spacing w:lineRule="auto" w:line="240" w:before="0" w:after="0"/>
      <w:ind w:left="1418" w:righ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Unicode MS" w:hAnsi="Arial Unicode MS" w:eastAsia="Arial Unicode MS" w:cs="Times New Roma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rzd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2:00Z</dcterms:created>
  <dc:creator>ulikko</dc:creator>
  <dc:description/>
  <cp:keywords/>
  <dc:language>en-US</dc:language>
  <cp:lastModifiedBy>Марина</cp:lastModifiedBy>
  <cp:lastPrinted>2013-01-28T14:55:00Z</cp:lastPrinted>
  <dcterms:modified xsi:type="dcterms:W3CDTF">2014-02-17T10:42:00Z</dcterms:modified>
  <cp:revision>2</cp:revision>
  <dc:subject/>
  <dc:title>Утверждаю</dc:title>
</cp:coreProperties>
</file>